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you may copy and spread it,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earn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king copy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+39 (0)89 756281 21:00 to 08: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n't include sources. Sources are available from the auth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-AmigaNet people: send 5 US$(7000 Italian lires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. I'll crash you th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ople: send 10$ and your postal address and i'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rces of this and some othe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uns ONLY under Kickstart 2.0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 In LIBS: must be gad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orks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 program which opens a little center window on a pub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default WorkBench screen, customizable with PUBSCREEN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have 3 gadgets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ext gadget, which stores the text you have passed via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_TEXT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buttons, one for CONTINUE and other for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CONTINUE, program exits and returns 0. If you click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and returns 5. Keys "C" and "E" are the underscor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hing, the program exits after a programmable time (defau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o change use DELAY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of switch can be a lot. I use it in some batch files, to pop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quester. General use of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*NSwitch test!*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opup a requester on TrapDoor public screen, and set a delay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CTION_TEXT="I'm executing TEST2" DELAY=5 PUBSCREEN="Trap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Exiting and execute TES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is Label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is Label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